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Arial" w:hAnsi="Arial"/>
          <w:b/>
          <w:bCs/>
          <w:color w:val="000000"/>
          <w:spacing w:val="1"/>
          <w:sz w:val="25"/>
          <w:szCs w:val="25"/>
        </w:rPr>
        <w:t>Основные</w:t>
      </w: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1"/>
          <w:sz w:val="25"/>
          <w:szCs w:val="25"/>
        </w:rPr>
        <w:t>параметры</w:t>
      </w: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1"/>
          <w:sz w:val="25"/>
          <w:szCs w:val="25"/>
        </w:rPr>
        <w:t>и</w:t>
      </w:r>
      <w:r>
        <w:rPr>
          <w:rFonts w:cs="Arial" w:ascii="Arial" w:hAnsi="Arial"/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1"/>
          <w:sz w:val="25"/>
          <w:szCs w:val="25"/>
        </w:rPr>
        <w:t>размеры</w:t>
      </w:r>
    </w:p>
    <w:p>
      <w:pPr>
        <w:pStyle w:val="Normal"/>
        <w:spacing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8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51"/>
        <w:gridCol w:w="912"/>
        <w:gridCol w:w="614"/>
        <w:gridCol w:w="576"/>
        <w:gridCol w:w="547"/>
        <w:gridCol w:w="749"/>
        <w:gridCol w:w="720"/>
        <w:gridCol w:w="634"/>
        <w:gridCol w:w="614"/>
        <w:gridCol w:w="634"/>
        <w:gridCol w:w="605"/>
        <w:gridCol w:w="634"/>
        <w:gridCol w:w="614"/>
        <w:gridCol w:w="634"/>
        <w:gridCol w:w="614"/>
        <w:gridCol w:w="624"/>
        <w:gridCol w:w="614"/>
        <w:gridCol w:w="576"/>
        <w:gridCol w:w="557"/>
        <w:gridCol w:w="461"/>
        <w:gridCol w:w="682"/>
      </w:tblGrid>
      <w:tr>
        <w:trPr>
          <w:trHeight w:val="119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размер воздухо</w:t>
              <w:softHyphen/>
              <w:t xml:space="preserve">сборник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номин., м3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ление расчетное, МПа (кгс/см2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**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0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1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9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br/>
              <w:t>6</w:t>
              <w:br/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  <w:br/>
              <w:t xml:space="preserve">6 </w:t>
              <w:br/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9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br/>
              <w:t>6</w:t>
              <w:br/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  <w:br/>
              <w:t xml:space="preserve">6 </w:t>
              <w:br/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4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</w:tr>
      <w:tr>
        <w:trPr>
          <w:trHeight w:val="52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1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  <w:br/>
              <w:t>8</w:t>
              <w:br/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  <w:br/>
              <w:t xml:space="preserve">8 </w:t>
              <w:br/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82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</w:tr>
      <w:tr>
        <w:trPr>
          <w:trHeight w:val="54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1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7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br/>
              <w:t>8</w:t>
              <w:br/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  <w:br/>
              <w:t xml:space="preserve">8 </w:t>
              <w:br/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950 1110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3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1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  <w:br/>
              <w:t>8</w:t>
              <w:br/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8 </w:t>
              <w:br/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 1195 1420</w:t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0,9(9,0) 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8 </w:t>
              <w:br/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8 </w:t>
              <w:br/>
              <w:t>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 1385 1655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6,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1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9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10 </w:t>
              <w:br/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10 </w:t>
              <w:br/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 2190 2545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0,9(9,0) 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10 </w:t>
              <w:br/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10 </w:t>
              <w:br/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 2390 2790</w:t>
            </w:r>
          </w:p>
        </w:tc>
      </w:tr>
      <w:tr>
        <w:trPr>
          <w:trHeight w:val="54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1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10 </w:t>
              <w:br/>
              <w:t>1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  <w:br/>
              <w:t xml:space="preserve">10 </w:t>
              <w:br/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 2940 3430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0,9(9,0) 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  <w:br/>
              <w:t xml:space="preserve">12 </w:t>
              <w:br/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  <w:br/>
              <w:t xml:space="preserve">12 </w:t>
              <w:br/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 4415 5075</w:t>
            </w:r>
          </w:p>
        </w:tc>
      </w:tr>
      <w:tr>
        <w:trPr>
          <w:trHeight w:val="54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0,9(9,0) 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  <w:br/>
              <w:t xml:space="preserve">12 </w:t>
              <w:br/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  <w:br/>
              <w:t xml:space="preserve">12 </w:t>
              <w:br/>
              <w:t>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 5215 6000</w:t>
            </w:r>
          </w:p>
        </w:tc>
      </w:tr>
      <w:tr>
        <w:trPr>
          <w:trHeight w:val="55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9"/>
                <w:w w:val="72"/>
                <w:sz w:val="19"/>
                <w:szCs w:val="19"/>
              </w:rPr>
              <w:t>1,0(10,0) 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  <w:br/>
              <w:t xml:space="preserve">12 </w:t>
              <w:br/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  <w:br/>
              <w:t xml:space="preserve">12 </w:t>
              <w:br/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 6175 7935</w:t>
            </w:r>
          </w:p>
        </w:tc>
      </w:tr>
      <w:tr>
        <w:trPr>
          <w:trHeight w:val="53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0,9(9,0) 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  <w:br/>
              <w:t xml:space="preserve">12 </w:t>
              <w:br/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  <w:br/>
              <w:t xml:space="preserve">12 </w:t>
              <w:br/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5 7395 9460</w:t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4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1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8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  <w:br/>
              <w:t xml:space="preserve">12 </w:t>
              <w:br/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  <w:br/>
              <w:t xml:space="preserve">12 </w:t>
              <w:br/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5 9695 12285</w:t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9"/>
                <w:w w:val="72"/>
                <w:sz w:val="19"/>
                <w:szCs w:val="19"/>
              </w:rPr>
              <w:t xml:space="preserve">0,9(9,0) </w:t>
            </w:r>
            <w:r>
              <w:rPr>
                <w:color w:val="000000"/>
                <w:spacing w:val="-10"/>
                <w:w w:val="72"/>
                <w:sz w:val="19"/>
                <w:szCs w:val="19"/>
              </w:rPr>
              <w:t xml:space="preserve">1,0(10,0) </w:t>
            </w:r>
            <w:r>
              <w:rPr>
                <w:color w:val="000000"/>
                <w:spacing w:val="-9"/>
                <w:w w:val="72"/>
                <w:sz w:val="19"/>
                <w:szCs w:val="19"/>
              </w:rPr>
              <w:t>1,54(15,4)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  <w:br/>
              <w:t xml:space="preserve">12 </w:t>
              <w:br/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  <w:br/>
              <w:t xml:space="preserve">12 </w:t>
              <w:br/>
              <w:t>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 11705 14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3" w:right="1313" w:gutter="0" w:header="0" w:top="10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3:00Z</dcterms:created>
  <dc:creator>USER</dc:creator>
  <dc:description/>
  <cp:keywords/>
  <dc:language>en-US</dc:language>
  <cp:lastModifiedBy>USER</cp:lastModifiedBy>
  <dcterms:modified xsi:type="dcterms:W3CDTF">2009-04-20T09:56:00Z</dcterms:modified>
  <cp:revision>1</cp:revision>
  <dc:subject/>
  <dc:title/>
</cp:coreProperties>
</file>